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30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4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otyczy postępowania na: Zakup i dostawa oprogramowania Flightlab do modelowania obiektów latających do Laboratorium UAV Współdziałanie w związku z realizacją projektu „Terenowy poligon doświadczalno-wdrożeniowy w powiecie przasnyskim” RPMA.01.01.00-14-9875/17 dla Instytutu Techniki Lotniczej i Mechaniki Stosowanej Wydziału Mechanicznego Energetyki i Lotnictwa Politechniki Warszawski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05 maja o godzinie 11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https://us02web.zoom.us/j/88629499093?pwd=REY3VEFwSFIyUk5EOTJEQytJU3BMZz09</w:t>
        </w:r>
      </w:hyperlink>
      <w:r>
        <w:rPr>
          <w:rFonts w:cs="Arial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86 2949 9093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Password: 1XXDiJ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86 2949 9093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1XXDi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, 05.05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us02web.zoom.us/j/88629499093?pwd=REY3VEFwSFIyUk5EOTJEQytJU3BM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8:00Z</dcterms:created>
  <dc:creator>zp</dc:creator>
  <dc:description/>
  <cp:keywords/>
  <dc:language>en-US</dc:language>
  <cp:lastModifiedBy>admin</cp:lastModifiedBy>
  <cp:lastPrinted>2020-04-30T10:58:00Z</cp:lastPrinted>
  <dcterms:modified xsi:type="dcterms:W3CDTF">2020-04-30T21:25:00Z</dcterms:modified>
  <cp:revision>4</cp:revision>
  <dc:subject/>
  <dc:title/>
</cp:coreProperties>
</file>